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b/>
          <w:bCs/>
          <w:sz w:val="22"/>
          <w:u w:val="single"/>
        </w:rPr>
        <w:t xml:space="preserve">CONVENIO MARCO DE COOPERACIÓN INSTITUCIONAL, ASISTENCIA TÉCNICA Y ACADEMICA ENTRE LA UNIVERSIDAD NACIONAL DE GENERAL SAN MARTÍN </w:t>
      </w:r>
      <w:r>
        <w:rPr>
          <w:rFonts w:cs="Arial" w:ascii="Faustina;Courier New" w:hAnsi="Faustina;Courier New"/>
          <w:b/>
          <w:bCs/>
          <w:iCs/>
          <w:sz w:val="22"/>
          <w:u w:val="single"/>
        </w:rPr>
        <w:t>Y LA FUNDACIÓN HACER ARGENTINA</w:t>
      </w:r>
    </w:p>
    <w:p>
      <w:pPr>
        <w:pStyle w:val="Normal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sz w:val="22"/>
        </w:rPr>
        <w:t xml:space="preserve">Entre la </w:t>
      </w:r>
      <w:r>
        <w:rPr>
          <w:rFonts w:cs="Arial" w:ascii="Faustina;Courier New" w:hAnsi="Faustina;Courier New"/>
          <w:b/>
          <w:bCs/>
          <w:sz w:val="22"/>
        </w:rPr>
        <w:t>UNIVERSIDAD NACIONAL DE GENERAL SAN MARTÍN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en adelante </w:t>
      </w:r>
      <w:r>
        <w:rPr>
          <w:rFonts w:cs="Arial" w:ascii="Faustina;Courier New" w:hAnsi="Faustina;Courier New"/>
          <w:b/>
          <w:sz w:val="22"/>
          <w:szCs w:val="22"/>
        </w:rPr>
        <w:t>UNSAM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>representada por el Cdor. Carlos Greco en su carácter de Rector</w:t>
      </w:r>
      <w:r>
        <w:rPr>
          <w:rFonts w:cs="Arial" w:ascii="Faustina;Courier New" w:hAnsi="Faustina;Courier New"/>
          <w:sz w:val="22"/>
        </w:rPr>
        <w:t xml:space="preserve">, con domicilio Campus Miguelete, Avenida 25 de Mayo N° 1405, Partido General San Martín, Provincia de Buenos Aires, por una parte, y por la otra </w:t>
      </w:r>
      <w:r>
        <w:rPr>
          <w:rFonts w:cs="Arial" w:ascii="Faustina;Courier New" w:hAnsi="Faustina;Courier New"/>
          <w:b/>
          <w:iCs/>
          <w:sz w:val="22"/>
        </w:rPr>
        <w:t>LA FUNDACIÓN HACER ARGENTINA,</w:t>
      </w:r>
      <w:r>
        <w:rPr>
          <w:rFonts w:cs="Arial" w:ascii="Faustina;Courier New" w:hAnsi="Faustina;Courier New"/>
          <w:sz w:val="22"/>
        </w:rPr>
        <w:t xml:space="preserve"> en adelante </w:t>
      </w:r>
      <w:r>
        <w:rPr>
          <w:rFonts w:cs="Arial" w:ascii="Faustina;Courier New" w:hAnsi="Faustina;Courier New"/>
          <w:b/>
          <w:sz w:val="22"/>
        </w:rPr>
        <w:t>LA FUNDACIÓN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>representado por la Sra. Guadalupe Tagliaferri</w:t>
      </w:r>
      <w:r>
        <w:rPr>
          <w:rFonts w:cs="Arial" w:ascii="Faustina;Courier New" w:hAnsi="Faustina;Courier New"/>
          <w:bCs/>
          <w:sz w:val="22"/>
          <w:szCs w:val="22"/>
          <w:lang w:val="es-ES_tradnl"/>
        </w:rPr>
        <w:t>, en su carácter de Presidenta con domicilio legal en Libertad N° 567 Piso 5 ° de la Ciudad Autónoma de Buenos Aires</w:t>
      </w:r>
      <w:r>
        <w:rPr>
          <w:rFonts w:cs="Arial" w:ascii="Faustina;Courier New" w:hAnsi="Faustina;Courier New"/>
          <w:sz w:val="22"/>
        </w:rPr>
        <w:t xml:space="preserve">, </w:t>
      </w:r>
      <w:r>
        <w:rPr>
          <w:rFonts w:cs="Arial" w:ascii="Faustina;Courier New" w:hAnsi="Faustina;Courier New"/>
          <w:sz w:val="22"/>
          <w:szCs w:val="22"/>
        </w:rPr>
        <w:t xml:space="preserve">convienen en celebrar el presente CONVENIO MARCO DE COOPERACIÓN INSTITUCIONAL, ASISTENCIA TÉCNICA Y ACADÉMICA, en adelante el </w:t>
      </w:r>
      <w:r>
        <w:rPr>
          <w:rFonts w:cs="Arial" w:ascii="Faustina;Courier New" w:hAnsi="Faustina;Courier New"/>
          <w:b/>
          <w:bCs/>
          <w:sz w:val="22"/>
          <w:szCs w:val="22"/>
        </w:rPr>
        <w:t>CONVENIO</w:t>
      </w:r>
      <w:r>
        <w:rPr>
          <w:rFonts w:cs="Arial" w:ascii="Faustina;Courier New" w:hAnsi="Faustina;Courier New"/>
          <w:sz w:val="22"/>
          <w:szCs w:val="22"/>
        </w:rPr>
        <w:t>, sujeto a las siguientes condiciones: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PRIMERA: </w:t>
      </w:r>
      <w:r>
        <w:rPr>
          <w:rFonts w:cs="Arial" w:ascii="Faustina;Courier New" w:hAnsi="Faustina;Courier New"/>
          <w:sz w:val="22"/>
        </w:rPr>
        <w:t>El objeto del presente</w:t>
      </w:r>
      <w:r>
        <w:rPr>
          <w:rFonts w:cs="Arial" w:ascii="Faustina;Courier New" w:hAnsi="Faustina;Courier New"/>
          <w:b/>
          <w:color w:val="000000"/>
          <w:sz w:val="22"/>
          <w:szCs w:val="22"/>
        </w:rPr>
        <w:t xml:space="preserve"> </w:t>
      </w:r>
      <w:r>
        <w:rPr>
          <w:rFonts w:cs="Arial" w:ascii="Faustina;Courier New" w:hAnsi="Faustina;Courier New"/>
          <w:bCs/>
          <w:color w:val="000000"/>
          <w:sz w:val="22"/>
          <w:szCs w:val="22"/>
        </w:rPr>
        <w:t>CONVENIO</w:t>
      </w:r>
      <w:r>
        <w:rPr>
          <w:rFonts w:cs="Arial" w:ascii="Faustina;Courier New" w:hAnsi="Faustina;Courier New"/>
          <w:bCs/>
          <w:sz w:val="22"/>
        </w:rPr>
        <w:t xml:space="preserve"> </w:t>
      </w:r>
      <w:r>
        <w:rPr>
          <w:rFonts w:cs="Arial" w:ascii="Faustina;Courier New" w:hAnsi="Faustina;Courier New"/>
          <w:sz w:val="22"/>
        </w:rPr>
        <w:t>es contribuir al desarrollo de actividades de cooperación institucional, asistencia técnica y académica; brindar capacitación a empresas y a la comunidad en general; capacitación al capital humano, y todas aquellas actividades complementarias destinadas al desarrollo conjunto. Dicha cooperación podrá traducirse en cursos, pasantías, seminarios, conferencias, estudios, investigaciones, transferencia de tecnología, consultoría, asistencia técnica y/o asesoramiento o cualquier otra actividad que resulte conveniente para el cumplimiento de los fines mencionados.---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GUND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Dentro del marco del objeto del presente CONVENIO, las actividades previstas a desarrollarse, serán definidas y caracterizadas a través de la celebración de CONVENIOS ESPECIFICOS, firmados entre las partes.--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TERCERA</w:t>
      </w:r>
      <w:r>
        <w:rPr>
          <w:rFonts w:cs="Arial" w:ascii="Faustina;Courier New" w:hAnsi="Faustina;Courier New"/>
          <w:b/>
          <w:bCs/>
          <w:sz w:val="22"/>
        </w:rPr>
        <w:t xml:space="preserve">: </w:t>
      </w:r>
      <w:r>
        <w:rPr>
          <w:rFonts w:cs="Arial" w:ascii="Faustina;Courier New" w:hAnsi="Faustina;Courier New"/>
          <w:sz w:val="22"/>
        </w:rPr>
        <w:t>Cada parte firmante del presente CONVENIO asegurará a la otra parte, de todas las facilidades y elementos esenciales para el pleno seguimiento de las actividades a ser desarrolladas dentro del marco del presente convenio, en un todo de acuerdo con lo que se establezca en los Convenios referidos.-------------------------</w:t>
      </w:r>
    </w:p>
    <w:p>
      <w:pPr>
        <w:pStyle w:val="Heading"/>
        <w:spacing w:lineRule="auto" w:line="360"/>
        <w:jc w:val="both"/>
        <w:rPr>
          <w:rFonts w:ascii="Faustina;Courier New" w:hAnsi="Faustina;Courier New" w:cs="Arial"/>
          <w:sz w:val="22"/>
        </w:rPr>
      </w:pPr>
      <w:r>
        <w:rPr>
          <w:rFonts w:cs="Arial" w:ascii="Faustina;Courier New" w:hAnsi="Faustina;Courier New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Faustina;Courier New" w:hAnsi="Faustina;Courier New"/>
          <w:b/>
          <w:sz w:val="22"/>
        </w:rPr>
        <w:t xml:space="preserve">CUARTA: </w:t>
      </w:r>
      <w:r>
        <w:rPr>
          <w:rFonts w:cs="Arial" w:ascii="Faustina;Courier New" w:hAnsi="Faustina;Courier New"/>
          <w:sz w:val="22"/>
        </w:rPr>
        <w:t>Los resultados parciales o definitivos obtenidos a través de las tareas programadas sólo podrán ser publicados con el previo acuerdo escrito de las partes, dejando constancia en las publicaciones de la participación de las entidades firmantes y que los mismos fueron originados en el presente CONVENIO. 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  <w:lang w:val="es-ES_tradnl"/>
        </w:rPr>
        <w:t>QUINTA</w:t>
      </w:r>
      <w:r>
        <w:rPr>
          <w:rFonts w:cs="Arial" w:ascii="Faustina;Courier New" w:hAnsi="Faustina;Courier New"/>
          <w:b/>
          <w:bCs/>
          <w:sz w:val="22"/>
        </w:rPr>
        <w:t>:</w:t>
      </w:r>
      <w:r>
        <w:rPr>
          <w:rFonts w:cs="Arial" w:ascii="Faustina;Courier New" w:hAnsi="Faustina;Courier New"/>
          <w:sz w:val="22"/>
        </w:rPr>
        <w:t xml:space="preserve"> </w:t>
      </w:r>
      <w:r>
        <w:rPr>
          <w:rFonts w:cs="Arial" w:ascii="Faustina;Courier New" w:hAnsi="Faustina;Courier New"/>
          <w:sz w:val="22"/>
          <w:szCs w:val="20"/>
          <w:lang w:val="es-ES_tradnl"/>
        </w:rPr>
        <w:t>La suscripción del presente CONVENIO no constituye impedimento alguno para que las partes signatarias puedan concretar convenios similares con otras instituciones o entidades interesadas en fines análogos.----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sz w:val="22"/>
          <w:szCs w:val="20"/>
          <w:lang w:val="es-ES_tradnl"/>
        </w:rPr>
      </w:pPr>
      <w:r>
        <w:rPr>
          <w:rFonts w:cs="Arial" w:ascii="Faustina;Courier New" w:hAnsi="Faustina;Courier New"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XTA</w:t>
      </w:r>
      <w:r>
        <w:rPr>
          <w:rFonts w:cs="Arial" w:ascii="Faustina;Courier New" w:hAnsi="Faustina;Courier New"/>
          <w:sz w:val="22"/>
          <w:szCs w:val="22"/>
        </w:rPr>
        <w:t xml:space="preserve">: </w:t>
      </w:r>
      <w:r>
        <w:rPr>
          <w:rFonts w:cs="Arial" w:ascii="Faustina;Courier New" w:hAnsi="Faustina;Courier New"/>
          <w:sz w:val="22"/>
        </w:rPr>
        <w:t>El plazo de vigencia del presente CONVENIO es de dos (2) años a partir de su firma y se considerará automáticamente prorrogado por iguales períodos. Asimismo podrá ser rescindido por cualquiera de las partes mediante notificación fehaciente a la otra parte y con una anticipación no menor a los sesenta (60) días. No obstante los planes de trabajo en ejecución caducarán según sus respectivos cronogramas.--------------------------------</w:t>
      </w:r>
    </w:p>
    <w:p>
      <w:pPr>
        <w:pStyle w:val="Normal"/>
        <w:spacing w:lineRule="auto" w:line="360"/>
        <w:jc w:val="both"/>
        <w:rPr>
          <w:rFonts w:ascii="Faustina;Courier New" w:hAnsi="Faustina;Courier New" w:cs="Arial"/>
          <w:b/>
          <w:b/>
          <w:color w:val="000000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SEPTIMA</w:t>
      </w:r>
      <w:r>
        <w:rPr>
          <w:rFonts w:cs="Arial" w:ascii="Faustina;Courier New" w:hAnsi="Faustina;Courier New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9 inciso a) y l) de su Estatuto Universitario.----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b/>
          <w:color w:val="000000"/>
          <w:sz w:val="22"/>
          <w:szCs w:val="22"/>
        </w:rPr>
        <w:t>OCTAVA</w:t>
      </w:r>
      <w:r>
        <w:rPr>
          <w:rFonts w:cs="Arial" w:ascii="Faustina;Courier New" w:hAnsi="Faustina;Courier New"/>
          <w:sz w:val="22"/>
          <w:szCs w:val="22"/>
        </w:rPr>
        <w:t xml:space="preserve">: A todos los efectos legales del presente Convenio, LA FUNDACIÓN y LA UNSAM constituyen domicilios en los mencionados en el encabezamiento del presente convenio, donde serán válidas todas las notificaciones judiciales y/o extrajudiciales. 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sz w:val="22"/>
          <w:szCs w:val="22"/>
        </w:rPr>
      </w:pPr>
      <w:r>
        <w:rPr>
          <w:rFonts w:cs="Arial" w:ascii="Faustina;Courier New" w:hAnsi="Faustina;Courier New"/>
          <w:sz w:val="22"/>
          <w:szCs w:val="22"/>
        </w:rPr>
        <w:t>En caso de surgir controversias, las PARTES intentarán arribar a un acuerdo y de no arribar al mismo, se someterán a la jurisdicción de los Tribunales Nacionales en lo Contencioso Administrativo Federal de la Ciudad Autónoma de Buenos Aires.</w:t>
      </w:r>
    </w:p>
    <w:p>
      <w:pPr>
        <w:pStyle w:val="Normal"/>
        <w:widowControl w:val="false"/>
        <w:spacing w:lineRule="auto" w:line="360"/>
        <w:jc w:val="both"/>
        <w:rPr>
          <w:rFonts w:ascii="Faustina;Courier New" w:hAnsi="Faustina;Courier New" w:cs="Arial"/>
          <w:color w:val="000000"/>
          <w:sz w:val="22"/>
          <w:szCs w:val="22"/>
        </w:rPr>
      </w:pPr>
      <w:r>
        <w:rPr>
          <w:rFonts w:cs="Arial" w:ascii="Faustina;Courier New" w:hAnsi="Faustina;Courier New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Faustina;Courier New" w:hAnsi="Faustina;Courier New"/>
          <w:color w:val="000000"/>
          <w:sz w:val="22"/>
          <w:szCs w:val="22"/>
        </w:rPr>
        <w:t>En prueba de conformidad se firman dos ejemplares de un mismo tenor y a un sólo efecto. En Buenos Aires a los        días del mes de  …….. de 2024.-------------------------------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austin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885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0:00Z</dcterms:created>
  <dc:creator>Economia y Negocios</dc:creator>
  <dc:description/>
  <cp:keywords/>
  <dc:language>en-US</dc:language>
  <cp:lastModifiedBy>cmolina</cp:lastModifiedBy>
  <cp:lastPrinted>2008-07-21T15:10:00Z</cp:lastPrinted>
  <dcterms:modified xsi:type="dcterms:W3CDTF">2024-07-08T13:51:00Z</dcterms:modified>
  <cp:revision>28</cp:revision>
  <dc:subject/>
  <dc:title>CONVENIO MARCO DE ASISTENCIA ACADÉMICA,</dc:title>
</cp:coreProperties>
</file>